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  <w:sz w:val="28"/>
        </w:rPr>
        <w:t>Утвержда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4956" w:hanging="0"/>
        <w:rPr/>
      </w:pPr>
      <w:r>
        <w:rPr/>
        <w:t xml:space="preserve">Глава администрации </w:t>
      </w:r>
    </w:p>
    <w:p>
      <w:pPr>
        <w:pStyle w:val="Heading1"/>
        <w:ind w:left="4956" w:hanging="0"/>
        <w:rPr/>
      </w:pPr>
      <w:r>
        <w:rPr/>
        <w:t>МР «Лакский район»                                                              ______________ Ю.Г.Магомедов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«___»____________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. Кумух                                     </w:t>
        <w:tab/>
        <w:t xml:space="preserve">                                16.06.2021г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08"/>
        <w:rPr/>
      </w:pPr>
      <w:r>
        <w:rPr/>
        <w:t xml:space="preserve">       </w:t>
      </w:r>
      <w:r>
        <w:rPr/>
        <w:t xml:space="preserve">Конкурсная комиссия по распоряжению и реализации имущества (земель), находящихся в муниципальной собственности, образованная </w:t>
      </w:r>
      <w:r>
        <w:rPr>
          <w:szCs w:val="28"/>
        </w:rPr>
        <w:t>Распоряжением главы Администрации МР «Лакский район» от 18.04.2021года  № 127-р</w:t>
      </w:r>
      <w:r>
        <w:rPr/>
        <w:t xml:space="preserve"> в составе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едседатель комиссии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ннуев А.М. – зам. главы администрации МР «Лакский район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Члены комиссии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адиев М.А. –заместитель главы - начальник отдела сельского хозяйства и экономики Администрации МР «Лак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ущиева Ш.М. – ведущий специалист ОСХ и Экономики администрации МР «Лак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андамаев К.С.. – начальник юридического отдела администрации МР «Лак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бдурахманова А.А.– главный специалист ОСХ и Экономики администрации МР «Лакский район» (секретарь комиссии)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рассмотрела итоги аукциона </w:t>
      </w:r>
      <w:r>
        <w:rPr>
          <w:sz w:val="28"/>
          <w:szCs w:val="28"/>
        </w:rPr>
        <w:t xml:space="preserve">по определению начального размера арендной платы земельного участка сельскохозяйственного назначения, площадью 213004,55 кв.м., с кадастровым № 05:30:000051:31, находящегося в собственности администрации МО «сельсовет Кундынский», расположенного, вблизи с. Шахува, ЗУ1 в целях сельскохозяйственного исполь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начальный размер арендной платы земельного участка определена в размере – 8723 рублей. 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>
          <w:sz w:val="28"/>
        </w:rPr>
        <w:t>шаг аукциона установлен в размере 3% от начальной цены права заключения договора аренды земельного участка и составляет 262 руб.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ind w:firstLine="360"/>
        <w:rPr/>
      </w:pPr>
      <w:r>
        <w:rPr/>
        <w:t xml:space="preserve">    </w:t>
      </w:r>
    </w:p>
    <w:p>
      <w:pPr>
        <w:pStyle w:val="TextBody"/>
        <w:spacing w:lineRule="auto" w:line="276"/>
        <w:ind w:firstLine="360"/>
        <w:rPr/>
      </w:pPr>
      <w:r>
        <w:rPr/>
      </w:r>
    </w:p>
    <w:p>
      <w:pPr>
        <w:pStyle w:val="TextBody"/>
        <w:spacing w:lineRule="auto" w:line="276"/>
        <w:ind w:firstLine="360"/>
        <w:rPr/>
      </w:pPr>
      <w:r>
        <w:rPr/>
        <w:t>В аукционе принял участие один претендент, допущенный по итогам рассмотрения заявок (протокол рассмотрения заявок от 16.06.2021 г.)</w:t>
      </w:r>
    </w:p>
    <w:p>
      <w:pPr>
        <w:pStyle w:val="TextBody"/>
        <w:spacing w:lineRule="auto" w:line="276"/>
        <w:ind w:firstLine="36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93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63"/>
        <w:gridCol w:w="4620"/>
        <w:gridCol w:w="183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ные данн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я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бумуслим Баязирович, 17.12.2001 г.р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д: 8215 742159, выдан ТП УФМС России по РД в Лакском районе 12.01.2016 г., проживающий в с. Шахува Лак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3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м аукциона призн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гомедов Абумуслим Баязирович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приобретения права заключения договора аренды: 8723 (восемь тысяча семьсот двадцать три)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латежа: </w:t>
      </w:r>
      <w:r>
        <w:rPr>
          <w:sz w:val="28"/>
          <w:szCs w:val="28"/>
          <w:u w:val="single"/>
        </w:rPr>
        <w:t>единовременна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я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едседатель комиссии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ннуев А.М.                                       </w:t>
        <w:tab/>
        <w:tab/>
        <w:t>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u w:val="single"/>
        </w:rPr>
        <w:t>Члены комиссии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 xml:space="preserve">Кадиев М.А.                                       </w:t>
        <w:tab/>
        <w:tab/>
        <w:t>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дамаев К.С.</w:t>
        <w:tab/>
        <w:tab/>
        <w:tab/>
        <w:tab/>
        <w:tab/>
        <w:t>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>Абдурахманова А.А.</w:t>
        <w:tab/>
      </w:r>
      <w:r>
        <w:rPr>
          <w:sz w:val="28"/>
          <w:szCs w:val="28"/>
        </w:rPr>
        <w:t xml:space="preserve">        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8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856"/>
        </w:tabs>
        <w:ind w:left="285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49:00Z</dcterms:created>
  <dc:creator>NELKO</dc:creator>
  <dc:description/>
  <cp:keywords/>
  <dc:language>en-US</dc:language>
  <cp:lastModifiedBy>asya</cp:lastModifiedBy>
  <cp:lastPrinted>2020-04-21T15:53:00Z</cp:lastPrinted>
  <dcterms:modified xsi:type="dcterms:W3CDTF">2021-06-16T13:54:00Z</dcterms:modified>
  <cp:revision>58</cp:revision>
  <dc:subject/>
  <dc:title/>
</cp:coreProperties>
</file>